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341" w:leader="none"/>
        </w:tabs>
        <w:spacing w:before="0" w:after="33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НЯТО:</w:t>
        <w:tab/>
        <w:t>УТВЕРЖД{УЮ•</w:t>
      </w:r>
    </w:p>
    <w:p>
      <w:pPr>
        <w:pStyle w:val="Normal"/>
        <w:tabs>
          <w:tab w:val="clear" w:pos="720"/>
          <w:tab w:val="center" w:pos="5741" w:leader="none"/>
          <w:tab w:val="right" w:pos="9287" w:leader="none"/>
        </w:tabs>
        <w:spacing w:before="0" w:after="327"/>
        <w:ind w:lef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6765</wp:posOffset>
                </wp:positionH>
                <wp:positionV relativeFrom="paragraph">
                  <wp:posOffset>-139065</wp:posOffset>
                </wp:positionV>
                <wp:extent cx="1899920" cy="1273810"/>
                <wp:effectExtent l="0" t="0" r="0" b="0"/>
                <wp:wrapSquare wrapText="bothSides"/>
                <wp:docPr id="1" name="Group 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273680"/>
                          <a:chOff x="0" y="0"/>
                          <a:chExt cx="1900080" cy="1273680"/>
                        </a:xfrm>
                      </wpg:grpSpPr>
                      <pic:pic xmlns:pic="http://schemas.openxmlformats.org/drawingml/2006/picture">
                        <pic:nvPicPr>
                          <pic:cNvPr id="0" name="Picture 93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748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920" y="507960"/>
                            <a:ext cx="560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ы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8" style="position:absolute;margin-left:261.95pt;margin-top:-10.95pt;width:149.6pt;height:100.3pt" coordorigin="5239,-219" coordsize="2992,20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7" stroked="f" o:allowincell="f" style="position:absolute;left:5239;top:-219;width:2688;height:200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9;top:581;width:88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ы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на заседании Совета учреждения</w:t>
        <w:tab/>
        <w:t>заведующая</w:t>
        <w:tab/>
        <w:t>№7 г.Снежное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8" w:before="0" w:after="3082"/>
        <w:ind w:left="9" w:right="1056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ДОУ N27 г. снежное протокол №2 от (Ъ.о\.ъо</w:t>
      </w:r>
    </w:p>
    <w:p>
      <w:pPr>
        <w:pStyle w:val="Heading1"/>
        <w:ind w:left="230" w:hanging="0"/>
        <w:rPr/>
      </w:pPr>
      <w:r>
        <w:rPr/>
        <w:t>Правила внутреннего распорядка воспитанников</w:t>
      </w:r>
    </w:p>
    <w:p>
      <w:pPr>
        <w:pStyle w:val="Normal"/>
        <w:spacing w:lineRule="auto" w:line="244" w:before="0" w:after="2"/>
        <w:ind w:left="264" w:firstLine="442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  <w:t>Муниципального дошкольного образовательного учреждения общеразвивающего типа N27 «Солнышко»</w:t>
      </w:r>
    </w:p>
    <w:p>
      <w:pPr>
        <w:pStyle w:val="Normal"/>
        <w:spacing w:before="0" w:after="0"/>
        <w:ind w:left="293" w:hanging="0"/>
        <w:jc w:val="center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  <w:t>г.Снежное Донецкой Народной Республики</w:t>
      </w:r>
    </w:p>
    <w:sectPr>
      <w:type w:val="nextPage"/>
      <w:pgSz w:w="12240" w:h="16819"/>
      <w:pgMar w:left="2089" w:right="8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3"/>
      <w:ind w:left="230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7:56:00Z</dcterms:created>
  <dc:creator>word</dc:creator>
  <dc:description/>
  <cp:keywords/>
  <dc:language>en-US</dc:language>
  <cp:lastModifiedBy>word</cp:lastModifiedBy>
  <dcterms:modified xsi:type="dcterms:W3CDTF">2024-04-27T17:56:00Z</dcterms:modified>
  <cp:revision>2</cp:revision>
  <dc:subject/>
  <dc:title/>
</cp:coreProperties>
</file>